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28465" cy="482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Марка мотоцикла</w:t>
      </w:r>
      <w:r>
        <w:rPr/>
        <w:t xml:space="preserve">: </w:t>
      </w:r>
      <w:r>
        <w:rPr>
          <w:lang w:val="en-US"/>
        </w:rPr>
        <w:t>Suzuki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Модель мотоцикла:</w:t>
      </w:r>
      <w:r>
        <w:rPr/>
        <w:t xml:space="preserve"> GSX 1300 BK/BKA B-King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Артикул:</w:t>
      </w:r>
      <w:r>
        <w:rPr/>
        <w:t xml:space="preserve"> 230010</w:t>
      </w:r>
    </w:p>
    <w:p>
      <w:pPr>
        <w:pStyle w:val="Normal"/>
        <w:jc w:val="center"/>
        <w:rPr/>
      </w:pPr>
      <w:r>
        <w:rPr/>
        <w:t>Схема сборки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26365</wp:posOffset>
            </wp:positionV>
            <wp:extent cx="2514600" cy="1689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26365</wp:posOffset>
            </wp:positionV>
            <wp:extent cx="2428875" cy="1632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лектность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40970</wp:posOffset>
                </wp:positionV>
                <wp:extent cx="288290" cy="2882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85pt;margin-top:11.1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>- Болт М10х1,25х65  1шт + втулка 22х10х23 1шт + шайбы 2ш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26365</wp:posOffset>
                </wp:positionV>
                <wp:extent cx="288290" cy="2882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9.95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</w:t>
      </w:r>
    </w:p>
    <w:p>
      <w:pPr>
        <w:pStyle w:val="Normal"/>
        <w:rPr/>
      </w:pPr>
      <w:r>
        <w:rPr/>
        <w:t xml:space="preserve">   </w:t>
      </w:r>
      <w:r>
        <w:rPr/>
        <w:t>- Болт М10х1,25х70 1шт + втулка 22х10х5 1шт + шайбы 2ш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33985</wp:posOffset>
                </wp:positionV>
                <wp:extent cx="288290" cy="2882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0.55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- Болт М10х1,25х80 1шт + втулка 22х10х23 1шт + шайбы 2ш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11760</wp:posOffset>
                </wp:positionV>
                <wp:extent cx="288290" cy="2882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8.8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,   - Болт М10х1,25х80 1шт + втулка 22х10х18 1шт + шайбы 2ш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288290" cy="2882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8.2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288290" cy="2882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8.2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/>
        <w:t xml:space="preserve">- Шпилька М12х410 1шт + втулка 22х12х32 1шт (для правой стороны) + 22х12х35 1шт (для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левой стороны) + шайбы 2шт + гайки 2шт 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Комментарии:</w:t>
      </w:r>
    </w:p>
    <w:p>
      <w:pPr>
        <w:pStyle w:val="Normal"/>
        <w:jc w:val="both"/>
        <w:rPr/>
      </w:pPr>
      <w:r>
        <w:rPr/>
        <w:t>Установку дуг следует производить последовательно, сначала с одной стороны, затем с противоположной, во избежание возможного накренения двигателя в рам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Уважаемые покупатели!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Для получения более подробной информации по всем вопросам, связанным с техническими консультациями по установке слайдеров и дуг, а также с гарантийными обязательствами относительно производимой нами продукции вне зависимости от места ее приобретения, обращайтесь, пожалуйста, напрямую в ближайшее представительство «Крэзи Айрон»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20" w:right="850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ОО "Крэзи Айрон"</w:t>
      </w:r>
    </w:p>
    <w:p>
      <w:pPr>
        <w:pStyle w:val="Normal"/>
        <w:ind w:left="708" w:right="-108" w:hanging="0"/>
        <w:jc w:val="both"/>
        <w:rPr/>
      </w:pPr>
      <w:r>
        <w:rPr>
          <w:sz w:val="16"/>
          <w:szCs w:val="16"/>
        </w:rPr>
        <w:t>г.Санкт-Петербург, ул.Курская, д. 27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+7 (812) 740 73 51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+7 (921) 942 32 31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bookmarkStart w:id="2" w:name="OLE_LINK1"/>
      <w:bookmarkEnd w:id="2"/>
      <w:r>
        <w:rPr>
          <w:sz w:val="16"/>
          <w:szCs w:val="16"/>
        </w:rPr>
        <w:t>ООО «Крэзи Айрон Юг»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. Краснодар,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ул. Зиповская, д. 9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+7 (861) 290 80 03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+7 (961) 512 87 67</w:t>
      </w:r>
    </w:p>
    <w:p>
      <w:pPr>
        <w:sectPr>
          <w:type w:val="nextPage"/>
          <w:pgSz w:w="11906" w:h="16838"/>
          <w:pgMar w:left="2160" w:right="850" w:gutter="0" w:header="0" w:top="360" w:footer="0" w:bottom="1134"/>
          <w:pgNumType w:fmt="decimal"/>
          <w:cols w:num="3" w:equalWidth="false" w:sep="false">
            <w:col w:w="2493" w:space="708"/>
            <w:col w:w="939" w:space="540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Справочная информация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20"/>
        <w:gridCol w:w="1800"/>
      </w:tblGrid>
      <w:tr>
        <w:trPr>
          <w:trHeight w:val="135" w:hRule="atLeast"/>
        </w:trPr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моменты затяжки в H*м</w:t>
            </w:r>
          </w:p>
        </w:tc>
      </w:tr>
      <w:tr>
        <w:trPr>
          <w:trHeight w:val="255" w:hRule="atLeast"/>
        </w:trPr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ьб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резьбы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зан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мазанная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</w:tr>
      <w:tr>
        <w:trPr>
          <w:trHeight w:val="25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2х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</w:t>
      </w:r>
      <w:r>
        <w:rPr/>
        <w:t>Удачи на дорогах!</w:t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5">
        <w:r>
          <w:rPr>
            <w:rStyle w:val="InternetLink"/>
            <w:b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crazyiron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ru</w:t>
        </w:r>
      </w:hyperlink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 xml:space="preserve">© </w:t>
      </w:r>
      <w:r>
        <w:rPr>
          <w:b/>
          <w:sz w:val="20"/>
          <w:szCs w:val="20"/>
          <w:lang w:val="en-US"/>
        </w:rPr>
        <w:t>Craz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r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2160" w:right="850" w:gutter="0" w:header="0" w:top="3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razyir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5:24:00Z</dcterms:created>
  <dc:creator>Ира</dc:creator>
  <dc:description/>
  <cp:keywords/>
  <dc:language>en-US</dc:language>
  <cp:lastModifiedBy>Tanya</cp:lastModifiedBy>
  <cp:lastPrinted>2010-07-06T14:05:00Z</cp:lastPrinted>
  <dcterms:modified xsi:type="dcterms:W3CDTF">2011-02-10T11:34:00Z</dcterms:modified>
  <cp:revision>4</cp:revision>
  <dc:subject/>
  <dc:title> </dc:title>
</cp:coreProperties>
</file>