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4114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GSX</w:t>
      </w:r>
      <w:r>
        <w:rPr/>
        <w:t>1300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Hayabus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>Год выпуска</w:t>
      </w:r>
      <w:r>
        <w:rPr/>
        <w:t>: `08-`09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2042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7160</wp:posOffset>
            </wp:positionV>
            <wp:extent cx="2286000" cy="1643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7160</wp:posOffset>
            </wp:positionV>
            <wp:extent cx="2333625" cy="1571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сборки: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533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ентарии</w:t>
      </w:r>
      <w:r>
        <w:rPr/>
        <w:t xml:space="preserve">: На левой опорной втулке нанесена риска. </w:t>
      </w:r>
    </w:p>
    <w:p>
      <w:pPr>
        <w:pStyle w:val="Normal"/>
        <w:rPr/>
      </w:pPr>
      <w:r>
        <w:rPr/>
        <w:t xml:space="preserve">При установке слайдеров на данную модель мотоцикла требуется доработка пластик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Слайдер 55х10 – 2шт</w:t>
      </w:r>
    </w:p>
    <w:p>
      <w:pPr>
        <w:pStyle w:val="Normal"/>
        <w:rPr/>
      </w:pPr>
      <w:r>
        <w:rPr/>
        <w:t xml:space="preserve">2-Втулка правая + болт </w:t>
      </w:r>
      <w:r>
        <w:rPr>
          <w:lang w:val="en-US"/>
        </w:rPr>
        <w:t>M</w:t>
      </w:r>
      <w:r>
        <w:rPr/>
        <w:t>10х1,25х120  - 1шт</w:t>
      </w:r>
    </w:p>
    <w:p>
      <w:pPr>
        <w:pStyle w:val="Normal"/>
        <w:rPr/>
      </w:pPr>
      <w:r>
        <w:rPr/>
        <w:t xml:space="preserve">3-Втулка левая </w:t>
      </w:r>
      <w:r>
        <w:rPr>
          <w:u w:val="single"/>
        </w:rPr>
        <w:t>(помечена риской)</w:t>
      </w:r>
      <w:r>
        <w:rPr/>
        <w:t xml:space="preserve"> + болт М10х1,25х130  – 1ш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сборки: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1-Снимаем пластик, и определив места крепления слайдеров, выкручиваем болт крепления двигателя к раме. Вместо болта вставляем фломастер, и прикладываем пластик. Останется точка. Данная точка будет являться центром, вокруг которого будет сделан вырез корончатым сверлом под установку слайдера.</w:t>
      </w:r>
    </w:p>
    <w:p>
      <w:pPr>
        <w:pStyle w:val="Normal"/>
        <w:rPr/>
      </w:pPr>
      <w:r>
        <w:rPr/>
        <w:t>2-Установите слайдер используя крепеж из комплекта поставки, закрутив его с усилием, согласно приведенной ниже табли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4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 (921) 942 32 3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(961)512-87-67</w:t>
      </w:r>
    </w:p>
    <w:p>
      <w:pPr>
        <w:sectPr>
          <w:type w:val="continuous"/>
          <w:pgSz w:w="11906" w:h="16838"/>
          <w:pgMar w:left="540" w:right="850" w:gutter="0" w:header="0" w:top="0" w:footer="0" w:bottom="0"/>
          <w:cols w:num="3" w:equalWidth="false" w:sep="false">
            <w:col w:w="2493" w:space="708"/>
            <w:col w:w="2919" w:space="282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очная информация: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40" w:right="85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razyir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0:00Z</dcterms:created>
  <dc:creator>Ира</dc:creator>
  <dc:description/>
  <cp:keywords/>
  <dc:language>en-US</dc:language>
  <cp:lastModifiedBy>Tanya</cp:lastModifiedBy>
  <cp:lastPrinted>2011-01-26T14:45:00Z</cp:lastPrinted>
  <dcterms:modified xsi:type="dcterms:W3CDTF">2011-01-26T16:13:00Z</dcterms:modified>
  <cp:revision>8</cp:revision>
  <dc:subject/>
  <dc:title> </dc:title>
</cp:coreProperties>
</file>