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CB</w:t>
      </w:r>
      <w:r>
        <w:rPr/>
        <w:t>1300</w:t>
      </w:r>
    </w:p>
    <w:p>
      <w:pPr>
        <w:pStyle w:val="Normal"/>
        <w:rPr/>
      </w:pPr>
      <w:r>
        <w:rPr>
          <w:b/>
        </w:rPr>
        <w:t>Год выпуска</w:t>
      </w:r>
      <w:r>
        <w:rPr/>
        <w:t>: 03-09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112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хема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слева:                                                                                                      Вид справа: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94056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05930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5613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Дуга левая -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Дуга правая – 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Болт с гайкой для крепления левой и правой дуги в верхней точке – 2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Хомут для крепления левой и правой дуги к раме в нижней точке – 2шт.</w:t>
      </w:r>
    </w:p>
    <w:p>
      <w:pPr>
        <w:pStyle w:val="Normal"/>
        <w:rPr/>
      </w:pPr>
      <w:r>
        <w:rPr>
          <w:sz w:val="22"/>
          <w:szCs w:val="22"/>
        </w:rPr>
        <w:t>5-Шпилька с втулками, шайбами и гайками для соединения дуг через заднюю точку крепления двигателя к раме –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сбо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Определите места крепления дуг согласно рису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Вывернете болты крепления двигателя к раме с лев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Наживить левую дугу болтом №3, хомутом №4 и шпилькой №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Повторить процедуру для прав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Затянуть весь крепёж с усилием, согласно приведенной ниже таблиц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мментарии:</w:t>
      </w:r>
      <w:r>
        <w:rPr>
          <w:sz w:val="22"/>
          <w:szCs w:val="22"/>
        </w:rPr>
        <w:t xml:space="preserve"> Установку дуг следует производить последовательно (сначала с одной стороны, затем с противоположной), во избежание возможного накренения двигателя в раме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u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razyir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2919" w:space="28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3:00Z</dcterms:created>
  <dc:creator>Ира</dc:creator>
  <dc:description/>
  <cp:keywords/>
  <dc:language>en-US</dc:language>
  <cp:lastModifiedBy>Tanya</cp:lastModifiedBy>
  <cp:lastPrinted>2011-02-18T15:30:00Z</cp:lastPrinted>
  <dcterms:modified xsi:type="dcterms:W3CDTF">2011-06-07T10:25:00Z</dcterms:modified>
  <cp:revision>6</cp:revision>
  <dc:subject/>
  <dc:title> </dc:title>
</cp:coreProperties>
</file>