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8205" cy="535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HONDA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CB</w:t>
      </w:r>
      <w:r>
        <w:rPr/>
        <w:t>1000</w:t>
      </w:r>
    </w:p>
    <w:p>
      <w:pPr>
        <w:pStyle w:val="Normal"/>
        <w:rPr>
          <w:lang w:val="en-US"/>
        </w:rPr>
      </w:pPr>
      <w:r>
        <w:rPr>
          <w:b/>
        </w:rPr>
        <w:t>Артикул:</w:t>
      </w:r>
      <w:r>
        <w:rPr/>
        <w:t xml:space="preserve"> 1125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хема сборки:</w:t>
      </w:r>
      <w:r>
        <w:rPr/>
        <w:t xml:space="preserve">          </w:t>
      </w:r>
    </w:p>
    <w:p>
      <w:pPr>
        <w:pStyle w:val="Normal"/>
        <w:rPr/>
      </w:pPr>
      <w:r>
        <w:rPr/>
        <w:t>Левая сторона:                                                                                            Правая сторон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335</wp:posOffset>
            </wp:positionV>
            <wp:extent cx="1952625" cy="146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335</wp:posOffset>
            </wp:positionV>
            <wp:extent cx="2057400" cy="1548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15</wp:posOffset>
            </wp:positionV>
            <wp:extent cx="2096135" cy="1381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Комментарии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Полностью независимые дуги с креплением на 3 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Производить установку следует последовательно (сначала с одной стороны, затем с противоположной) во избежание возможного накренения двигателя в ра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Дуга правая -1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Дуга левая – 1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Шпилька 1шт + шайба 2шт + гайка 2шт (для верхних точек крепления дуг к ра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Хомут 2шт + шайба 4шт + гайка 4шт (для нижних точек крепления дуг к раме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ь сбор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Определите точки крепления дуг согласно рисун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Вывернуть левый верхний болт крепления мотора к ра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Вывернуть левый передний болт крепления мотора к ра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Приложить дугу к мотоциклу соответственно точкам кре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Наживить передний (штатный) болт через ухо дуги. </w:t>
      </w:r>
    </w:p>
    <w:p>
      <w:pPr>
        <w:pStyle w:val="Normal"/>
        <w:rPr/>
      </w:pPr>
      <w:r>
        <w:rPr>
          <w:sz w:val="20"/>
          <w:szCs w:val="20"/>
        </w:rPr>
        <w:t>6-В нижнюю точку крепления дуги к раме одеть хомут № 4 из установочного комплекта и закрепить его на два га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 Повторить процедуру для правой стороны.</w:t>
      </w:r>
    </w:p>
    <w:p>
      <w:pPr>
        <w:pStyle w:val="Normal"/>
        <w:rPr/>
      </w:pPr>
      <w:r>
        <w:rPr>
          <w:sz w:val="20"/>
          <w:szCs w:val="20"/>
        </w:rPr>
        <w:t>8-Продеть шпильку №3 из установочного комплекта через заднее креп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Закрутить весь крепёж с усилием, согласно приведенной ниже таб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80" w:right="74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правочная информация:</w:t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1"/>
        <w:gridCol w:w="1624"/>
      </w:tblGrid>
      <w:tr>
        <w:trPr>
          <w:trHeight w:val="138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61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9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9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6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sectPr>
      <w:type w:val="nextPage"/>
      <w:pgSz w:w="11906" w:h="16838"/>
      <w:pgMar w:left="21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razyir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5:00Z</dcterms:created>
  <dc:creator>Ира</dc:creator>
  <dc:description/>
  <cp:keywords/>
  <dc:language>en-US</dc:language>
  <cp:lastModifiedBy>Tanya</cp:lastModifiedBy>
  <cp:lastPrinted>2011-07-29T12:31:00Z</cp:lastPrinted>
  <dcterms:modified xsi:type="dcterms:W3CDTF">2011-07-29T12:21:00Z</dcterms:modified>
  <cp:revision>22</cp:revision>
  <dc:subject/>
  <dc:title> </dc:title>
</cp:coreProperties>
</file>