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4181475" cy="481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153670</wp:posOffset>
            </wp:positionV>
            <wp:extent cx="2143125" cy="1309370"/>
            <wp:effectExtent l="0" t="0" r="0" b="0"/>
            <wp:wrapTight wrapText="bothSides">
              <wp:wrapPolygon edited="0">
                <wp:start x="-27" y="0"/>
                <wp:lineTo x="-27" y="21549"/>
                <wp:lineTo x="21600" y="21549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Honda</w:t>
      </w:r>
    </w:p>
    <w:p>
      <w:pPr>
        <w:pStyle w:val="Normal"/>
        <w:rPr>
          <w:lang w:val="en-US"/>
        </w:rPr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CBR250R</w:t>
      </w:r>
    </w:p>
    <w:p>
      <w:pPr>
        <w:pStyle w:val="Normal"/>
        <w:rPr>
          <w:lang w:val="en-US"/>
        </w:rPr>
      </w:pPr>
      <w:r>
        <w:rPr>
          <w:b/>
        </w:rPr>
        <w:t>Артикул:</w:t>
      </w:r>
      <w:r>
        <w:rPr/>
        <w:t xml:space="preserve"> </w:t>
      </w:r>
      <w:r>
        <w:rPr>
          <w:lang w:val="en-US"/>
        </w:rPr>
        <w:t>14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0620</wp:posOffset>
            </wp:positionH>
            <wp:positionV relativeFrom="paragraph">
              <wp:posOffset>333375</wp:posOffset>
            </wp:positionV>
            <wp:extent cx="3209925" cy="2101215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405765</wp:posOffset>
                </wp:positionV>
                <wp:extent cx="409575" cy="390525"/>
                <wp:effectExtent l="5715" t="5715" r="508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wedgeEllipseCallout">
                          <a:avLst>
                            <a:gd name="adj1" fmla="val 32944"/>
                            <a:gd name="adj2" fmla="val 9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31.9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615315</wp:posOffset>
                </wp:positionV>
                <wp:extent cx="409575" cy="390525"/>
                <wp:effectExtent l="5715" t="5715" r="5080" b="263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wedgeEllipseCallout">
                          <a:avLst>
                            <a:gd name="adj1" fmla="val 32944"/>
                            <a:gd name="adj2" fmla="val 109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48.4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0</wp:posOffset>
                </wp:positionH>
                <wp:positionV relativeFrom="paragraph">
                  <wp:posOffset>15240</wp:posOffset>
                </wp:positionV>
                <wp:extent cx="409575" cy="390525"/>
                <wp:effectExtent l="5080" t="5715" r="5715" b="461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wedgeEllipseCallout">
                          <a:avLst>
                            <a:gd name="adj1" fmla="val 18990"/>
                            <a:gd name="adj2" fmla="val 16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6pt;margin-top:1.2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975</wp:posOffset>
                </wp:positionH>
                <wp:positionV relativeFrom="paragraph">
                  <wp:posOffset>333375</wp:posOffset>
                </wp:positionV>
                <wp:extent cx="409575" cy="390525"/>
                <wp:effectExtent l="5715" t="5715" r="5080" b="251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wedgeEllipseCallout">
                          <a:avLst>
                            <a:gd name="adj1" fmla="val 14342"/>
                            <a:gd name="adj2" fmla="val 10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26.2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333375</wp:posOffset>
                </wp:positionV>
                <wp:extent cx="409575" cy="390525"/>
                <wp:effectExtent l="5715" t="5715" r="5080" b="274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wedgeEllipseCallout">
                          <a:avLst>
                            <a:gd name="adj1" fmla="val 30620"/>
                            <a:gd name="adj2" fmla="val 11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6.2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723900</wp:posOffset>
                </wp:positionV>
                <wp:extent cx="409575" cy="390525"/>
                <wp:effectExtent l="5715" t="5715" r="5080" b="279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wedgeEllipseCallout">
                          <a:avLst>
                            <a:gd name="adj1" fmla="val 5037"/>
                            <a:gd name="adj2" fmla="val 12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57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333375</wp:posOffset>
                </wp:positionV>
                <wp:extent cx="409575" cy="390525"/>
                <wp:effectExtent l="5715" t="5715" r="5080" b="188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wedgeEllipseCallout">
                          <a:avLst>
                            <a:gd name="adj1" fmla="val 32944"/>
                            <a:gd name="adj2" fmla="val 9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6.2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862965</wp:posOffset>
                </wp:positionV>
                <wp:extent cx="409575" cy="390525"/>
                <wp:effectExtent l="5715" t="5715" r="5080" b="188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wedgeEllipseCallout">
                          <a:avLst>
                            <a:gd name="adj1" fmla="val 32944"/>
                            <a:gd name="adj2" fmla="val 9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67.9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300</wp:posOffset>
                </wp:positionH>
                <wp:positionV relativeFrom="paragraph">
                  <wp:posOffset>862965</wp:posOffset>
                </wp:positionV>
                <wp:extent cx="409575" cy="390525"/>
                <wp:effectExtent l="5715" t="5715" r="5080" b="1885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wedgeEllipseCallout">
                          <a:avLst>
                            <a:gd name="adj1" fmla="val 32944"/>
                            <a:gd name="adj2" fmla="val 9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67.9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35280</wp:posOffset>
                </wp:positionV>
                <wp:extent cx="409575" cy="390525"/>
                <wp:effectExtent l="5715" t="5715" r="5080" b="1885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wedgeEllipseCallout">
                          <a:avLst>
                            <a:gd name="adj1" fmla="val 32944"/>
                            <a:gd name="adj2" fmla="val 9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26.4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405765</wp:posOffset>
                </wp:positionV>
                <wp:extent cx="409575" cy="390525"/>
                <wp:effectExtent l="5715" t="5715" r="5080" b="187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wedgeEllipseCallout">
                          <a:avLst>
                            <a:gd name="adj1" fmla="val 9689"/>
                            <a:gd name="adj2" fmla="val 9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1.9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Левая сторона:                                                                  Правая сторон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2395220</wp:posOffset>
            </wp:positionV>
            <wp:extent cx="3162300" cy="2124075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165</wp:posOffset>
            </wp:positionH>
            <wp:positionV relativeFrom="paragraph">
              <wp:posOffset>160020</wp:posOffset>
            </wp:positionV>
            <wp:extent cx="3207385" cy="2099310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8090</wp:posOffset>
            </wp:positionH>
            <wp:positionV relativeFrom="paragraph">
              <wp:posOffset>6350</wp:posOffset>
            </wp:positionV>
            <wp:extent cx="2983865" cy="2004060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ледовательность сборки: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места установки слайдеров согласно ри</w:t>
      </w:r>
      <w:r>
        <w:rPr>
          <w:lang w:val="en-US"/>
        </w:rPr>
        <w:t>c</w:t>
      </w:r>
      <w:r>
        <w:rPr/>
        <w:t>ункам</w:t>
      </w:r>
    </w:p>
    <w:p>
      <w:pPr>
        <w:pStyle w:val="Normal"/>
        <w:numPr>
          <w:ilvl w:val="0"/>
          <w:numId w:val="2"/>
        </w:numPr>
        <w:rPr/>
      </w:pPr>
      <w:r>
        <w:rPr/>
        <w:t>Выверните штатный болт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слайдер используя соответствующий крепеж из установочного комплекта поставки, закрутив его с усилием согласно при веденной ниже таблиц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446"/>
        <w:gridCol w:w="1499"/>
      </w:tblGrid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ующ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нный наконечник слайдера</w:t>
            </w:r>
            <w:r>
              <w:rPr>
                <w:lang w:val="en-US"/>
              </w:rPr>
              <w:t xml:space="preserve"> 55/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/>
              <w:t xml:space="preserve">Дистанционная втул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слайдеров (левый и правы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0х110 + шайба + гров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0х80 + шайба + гров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Уважаемые покупател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 представительство «Крэзи Айрон» по телефону +7(812)383-10-28 или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 электронную почту orders@crazyiron.ru</w:t>
      </w:r>
    </w:p>
    <w:p>
      <w:pPr>
        <w:pStyle w:val="Normal"/>
        <w:rPr/>
      </w:pPr>
      <w:r>
        <w:rPr/>
        <w:t xml:space="preserve">           </w:t>
      </w:r>
    </w:p>
    <w:p>
      <w:pPr>
        <w:sectPr>
          <w:type w:val="nextPage"/>
          <w:pgSz w:w="11906" w:h="16838"/>
          <w:pgMar w:left="360" w:right="38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Справочная информац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Удачи на дорогах!</w:t>
      </w:r>
    </w:p>
    <w:p>
      <w:pPr>
        <w:sectPr>
          <w:type w:val="nextPage"/>
          <w:pgSz w:w="11906" w:h="16838"/>
          <w:pgMar w:left="4860" w:right="20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hyperlink r:id="rId8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razyir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Ира</dc:creator>
  <dc:description/>
  <cp:keywords/>
  <dc:language>en-US</dc:language>
  <cp:lastModifiedBy>User</cp:lastModifiedBy>
  <cp:lastPrinted>2011-03-31T18:19:00Z</cp:lastPrinted>
  <dcterms:modified xsi:type="dcterms:W3CDTF">2015-03-05T10:54:00Z</dcterms:modified>
  <cp:revision>4</cp:revision>
  <dc:subject/>
  <dc:title> </dc:title>
</cp:coreProperties>
</file>