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3343275" cy="247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5305" cy="495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GSF</w:t>
      </w:r>
      <w:r>
        <w:rPr/>
        <w:t xml:space="preserve">600/750/1200 </w:t>
      </w:r>
      <w:r>
        <w:rPr>
          <w:lang w:val="en-US"/>
        </w:rPr>
        <w:t>Bandit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20</w:t>
      </w:r>
      <w:r>
        <w:rPr>
          <w:lang w:val="en-US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борк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06680</wp:posOffset>
            </wp:positionV>
            <wp:extent cx="2371725" cy="177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2324100" cy="1743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t xml:space="preserve">           </w:t>
      </w:r>
      <w:r>
        <w:rPr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тность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лт  М8х70 + шайба + гайка – 4ш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лт М10х120 + шайба + гайка – 2ш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тулка – 2шт (устанавливается между кронштейном и ухом крепления двигателя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лт М12х120 + шайбы – 1шт (для крепления левый сменного наконечника к кронштейну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лт М12х80 + шайбы  – 1шт (для крепления правый сменного наконечника к кронштейну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нусная шайба – 2ш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Цилиндрическая проставка под сменный наконечник – 2ш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онштейн – 2ш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менный наконечник 55/12 -2ш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sectPr>
          <w:type w:val="nextPage"/>
          <w:pgSz w:w="11906" w:h="16838"/>
          <w:pgMar w:left="720" w:right="85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Санкт-Петербур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ОО «Крэзи Айр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Курская, д.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+7(812) 740-73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+7(921) 942-32-31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orders@crazyiron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Краснод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 Зиповская, д.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 (961) 512 87 6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fo@crazyiron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/>
        <w:t>Справочная информация:</w:t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sectPr>
      <w:type w:val="nextPage"/>
      <w:pgSz w:w="11906" w:h="16838"/>
      <w:pgMar w:left="2160" w:right="850" w:gutter="0" w:header="0" w:top="18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razyir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7:00Z</dcterms:created>
  <dc:creator>Ира</dc:creator>
  <dc:description/>
  <cp:keywords/>
  <dc:language>en-US</dc:language>
  <cp:lastModifiedBy>Tanya</cp:lastModifiedBy>
  <cp:lastPrinted>2011-02-14T13:15:00Z</cp:lastPrinted>
  <dcterms:modified xsi:type="dcterms:W3CDTF">2011-02-14T15:29:00Z</dcterms:modified>
  <cp:revision>3</cp:revision>
  <dc:subject/>
  <dc:title> </dc:title>
</cp:coreProperties>
</file>