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96175" cy="1057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 xml:space="preserve">            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ab/>
        <w:t>ID</w:t>
      </w:r>
      <w:r>
        <w:rPr>
          <w:rFonts w:cs="Arial" w:ascii="Arial" w:hAnsi="Arial"/>
          <w:sz w:val="28"/>
          <w:szCs w:val="28"/>
        </w:rPr>
        <w:t>: 209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Дуги </w:t>
      </w:r>
      <w:r>
        <w:rPr>
          <w:rFonts w:cs="Arial" w:ascii="Arial" w:hAnsi="Arial"/>
          <w:sz w:val="28"/>
          <w:szCs w:val="28"/>
          <w:lang w:val="en-US"/>
        </w:rPr>
        <w:t>Suzuk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V</w:t>
      </w:r>
      <w:r>
        <w:rPr>
          <w:rFonts w:cs="Arial" w:ascii="Arial" w:hAnsi="Arial"/>
          <w:sz w:val="28"/>
          <w:szCs w:val="28"/>
        </w:rPr>
        <w:t>650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от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</w:rPr>
        <w:t xml:space="preserve">Левая сторона                                                  Правая сторона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4290</wp:posOffset>
            </wp:positionV>
            <wp:extent cx="2247900" cy="1504950"/>
            <wp:effectExtent l="0" t="0" r="0" b="0"/>
            <wp:wrapTight wrapText="bothSides">
              <wp:wrapPolygon edited="0">
                <wp:start x="-90" y="0"/>
                <wp:lineTo x="-90" y="21461"/>
                <wp:lineTo x="21600" y="21461"/>
                <wp:lineTo x="21600" y="0"/>
                <wp:lineTo x="-9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34290</wp:posOffset>
            </wp:positionV>
            <wp:extent cx="2286000" cy="1533525"/>
            <wp:effectExtent l="0" t="0" r="0" b="0"/>
            <wp:wrapTight wrapText="bothSides">
              <wp:wrapPolygon edited="0">
                <wp:start x="-88" y="0"/>
                <wp:lineTo x="-88" y="21464"/>
                <wp:lineTo x="21600" y="21464"/>
                <wp:lineTo x="21600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Болт М10х1,25х140 с шайбами + сменный наконечник 40/1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 - Болт М10х1,25х130 с шайбами и втулкой 22х10х1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Используется штатный болт М12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- Шпилька М10х310 с шайбами, гайками и втулкой 22х10х35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Болт М10х1,25х70 с шайбами и втулкой 22х10х17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- Болт с шайбами М10х1,25х190 + сменный наконечник 40/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мментарии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1 - Начинать установку дуг следует последовательно (сначала с одной стороны, потом с противоположной) во избежание возможного накренения двигателя в раме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2 - Данная конструкция дуг позволяет устанавливать их совместно со слайдерами на дуги (Артикул № 209011), которые в данный комплект не входят и заказываются отдельно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110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2160" w:right="850" w:gutter="0" w:header="0" w:top="360" w:footer="0" w:bottom="1134"/>
          <w:pgNumType w:fmt="decimal"/>
          <w:cols w:num="3" w:equalWidth="false" w:sep="false">
            <w:col w:w="2493" w:space="708"/>
            <w:col w:w="2919" w:space="282"/>
            <w:col w:w="2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2644140" cy="1504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1530"/>
                              <w:gridCol w:w="149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щие моменты затяжки в H*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зьб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стояние 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Сталь   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люми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18.5pt;mso-wrap-distance-left:9pt;mso-wrap-distance-right:9pt;mso-wrap-distance-top:0pt;mso-wrap-distance-bottom:0pt;margin-top:-2.3pt;mso-position-vertical-relative:text;margin-left:1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1530"/>
                        <w:gridCol w:w="149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щие моменты затяжки в H*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зьба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стояние резьбы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Сталь   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firstLine="1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люмин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2160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34:00Z</dcterms:created>
  <dc:creator>Ира</dc:creator>
  <dc:description/>
  <dc:language>en-US</dc:language>
  <cp:lastModifiedBy>Ziry</cp:lastModifiedBy>
  <cp:lastPrinted>2011-08-04T18:31:00Z</cp:lastPrinted>
  <dcterms:modified xsi:type="dcterms:W3CDTF">2019-12-05T03:34:00Z</dcterms:modified>
  <cp:revision>2</cp:revision>
  <dc:subject/>
  <dc:title/>
</cp:coreProperties>
</file>